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463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8 мая 2025 года  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Асланова М.А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Асланова Мухтара Адыширина оглы</w:t>
      </w:r>
      <w:r>
        <w:rPr>
          <w:i w:val="false"/>
          <w:color w:val="000000"/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Асланов М.А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27.05.2025 около 10:20 в районе дома № 21 по ул. Парковая в г. Лангепасе </w:t>
      </w:r>
      <w:r>
        <w:rPr>
          <w:color w:val="000000"/>
        </w:rPr>
        <w:t xml:space="preserve">Асланов М.А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», не имея </w:t>
      </w:r>
      <w:r>
        <w:rPr>
          <w:color w:val="000000"/>
        </w:rPr>
        <w:t>государственной регистрации в качестве индивидуального предпринимателя,</w:t>
      </w:r>
      <w:r>
        <w:rPr/>
        <w:t xml:space="preserve"> </w:t>
      </w:r>
      <w:r>
        <w:rPr>
          <w:color w:val="000000"/>
        </w:rPr>
        <w:t xml:space="preserve">перевозил с целью извлечения прибыли пассажира на автомобиле «Лада» с государственным регистрационным знаком *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Асланов М.А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Асланова М.А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Асланова М.А. в совершении указанного правонарушения подтверждается протоколом об административном правонарушении от 27.05.2025 86 № 259803/1035; рапортом сотрудника полиции *., из которого следует, что 27.05.2025 </w:t>
      </w:r>
      <w:r>
        <w:rPr>
          <w:i w:val="false"/>
          <w:sz w:val="24"/>
          <w:szCs w:val="24"/>
        </w:rPr>
        <w:t xml:space="preserve">около 10:20 в районе дома № 21 по ул. Парков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Лада» с государственным регистрационным знаком Р084НМ/186, </w:t>
      </w:r>
      <w:r>
        <w:rPr>
          <w:i w:val="false"/>
          <w:sz w:val="24"/>
          <w:szCs w:val="24"/>
        </w:rPr>
        <w:t xml:space="preserve">под управлением Асланова М.А., оказывавшего услугу такси; письменным объяснением Асланова М.А., который подтвердил перевозку пассажира 27.05.2025 за денежное вознаграждение без регистрации в качестве индивидуального предпринимателя, а также другими исследованными доказательствами.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Асланов М.А. не оспаривает, подтверждает выполнение заказов пассажиров с использованием интернет-приложение «Авто-Лига». Асланов М.А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сведениям из ЕГРИП Асланов М.А. в качестве индивидуального предпринимателя не зарегистрирован. По данным ИФНС Асланов М.А. статуса самозанятого не имеет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Асланова М.А. правильно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признается обстоятельством, смягчающим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Сангинову М.А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Асланова Мухтара Адыширина оглы признать виновным в совершении административного правонарушения, предусмотренного частью 1 статьи 14.1 КоАП РФ, по которой назначить ему наказание в виде штрафа в размере 6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4632514160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